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июля 2019 г. N 552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июня 2019 г. N ММВ-7-21/311@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УВЕДОМЛЕНИЯ</w:t>
      </w:r>
    </w:p>
    <w:p>
      <w:pPr>
        <w:pStyle w:val="ConsPlusTitle"/>
        <w:jc w:val="center"/>
        <w:rPr/>
      </w:pPr>
      <w:r>
        <w:rPr/>
        <w:t>О ПОРЯДКЕ ПРЕДСТАВЛЕНИЯ НАЛОГОВОЙ ДЕКЛАРАЦИИ ПО НАЛОГУ</w:t>
      </w:r>
    </w:p>
    <w:p>
      <w:pPr>
        <w:pStyle w:val="ConsPlusTitle"/>
        <w:jc w:val="center"/>
        <w:rPr/>
      </w:pPr>
      <w:r>
        <w:rPr/>
        <w:t>НА ИМУЩЕСТВО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.1 статьи 386</w:t>
        </w:r>
      </w:hyperlink>
      <w:r>
        <w:rPr/>
        <w:t xml:space="preserve"> части второй Налогового кодекса Российской Федерации (Собрание законодательства Российской Федерации, 2000, N 32, ст. 3340; 2019, N 16, ст. 1826, N 18, ст. 2225), а также на основании </w:t>
      </w:r>
      <w:hyperlink r:id="rId4">
        <w:r>
          <w:rPr>
            <w:rStyle w:val="InternetLink"/>
            <w:color w:val="0000FF"/>
          </w:rPr>
          <w:t>подпункта 5.9.37 пункта 5</w:t>
        </w:r>
      </w:hyperlink>
      <w:r>
        <w:rPr/>
        <w:t xml:space="preserve">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8, N 41, ст. 6269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порядке представления налоговой декларации по налогу на имущество организаций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бюджетную систему Российской Федерации налога на имущество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9.06.2019 N ММВ-7-21/311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ИНН </w:t>
      </w:r>
      <w:hyperlink w:anchor="P118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1880││2016│ 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 xml:space="preserve">КПП </w:t>
      </w:r>
      <w:hyperlink w:anchor="P125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5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5009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2"/>
      <w:bookmarkEnd w:id="0"/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о порядке представления налоговой декларации по налогу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на имущество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Представляется в налоговый орган </w:t>
      </w:r>
      <w:hyperlink w:anchor="P132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д)                               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налогового органа на территории субъекта Российской           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Федерации </w:t>
      </w:r>
      <w:hyperlink w:anchor="P132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>, в который будет представляться налоговая          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декларация в соответствии с </w:t>
      </w:r>
      <w:hyperlink r:id="rId6">
        <w:r>
          <w:rPr>
            <w:rStyle w:val="InternetLink"/>
            <w:color w:val="0000FF"/>
            <w:sz w:val="18"/>
          </w:rPr>
          <w:t>пунктом 1.1 статьи 386</w:t>
        </w:r>
      </w:hyperlink>
      <w:r>
        <w:rPr>
          <w:sz w:val="18"/>
        </w:rPr>
        <w:t xml:space="preserve">               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 период, в котором применяется предусмотренный          ┌─┬─┬─┬─┐</w:t>
      </w:r>
    </w:p>
    <w:p>
      <w:pPr>
        <w:pStyle w:val="ConsPlusNonformat"/>
        <w:jc w:val="both"/>
        <w:rPr/>
      </w:pPr>
      <w:hyperlink r:id="rId7">
        <w:r>
          <w:rPr>
            <w:rStyle w:val="InternetLink"/>
            <w:color w:val="0000FF"/>
            <w:sz w:val="18"/>
          </w:rPr>
          <w:t>пунктом 1.1 статьи 386</w:t>
        </w:r>
      </w:hyperlink>
      <w:r>
        <w:rPr>
          <w:sz w:val="18"/>
        </w:rPr>
        <w:t xml:space="preserve"> Налогового кодекса Российской          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порядок представления налоговой декларации      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е   уведомление  составлено  на  │0│0│1│  странице   с  приложени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их документов (копий)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  Сведения о представлении уведом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,                │Настоящее уведомление представлен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плательщика  │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(код)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0│0│1│ странице с прилож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пии доку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(фамилия, имя, отчество </w:t>
      </w:r>
      <w:hyperlink w:anchor="P135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│Дата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уководителя организации либо       │представления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представителя полностью)         │уведомления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  <w:r>
        <w:rPr>
          <w:sz w:val="18"/>
        </w:rPr>
        <w:t>Зарегист-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рировано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  <w:r>
        <w:rPr>
          <w:sz w:val="18"/>
        </w:rPr>
        <w:t>за N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аименование и реквизиты документа,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налогоплательщика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___________________     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Фамилия, И.О. </w:t>
      </w:r>
      <w:hyperlink w:anchor="P135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" w:name="P118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Для  российской  организации  указывается  идентифик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плательщика  (ИНН)  в  соответствии со свидетельством о постановке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чет  российской организации в налоговом органе по месту ее нахождения,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странной   организации,   осуществляющей   деятельность   на  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Федерации через постоянное представительство, указывается ИНН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ответствии со свидетельством о постановке на учет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органе.</w:t>
      </w:r>
    </w:p>
    <w:p>
      <w:pPr>
        <w:pStyle w:val="ConsPlusNonformat"/>
        <w:jc w:val="both"/>
        <w:rPr>
          <w:sz w:val="18"/>
        </w:rPr>
      </w:pPr>
      <w:bookmarkStart w:id="2" w:name="P125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 Для  российской  организации указывается код причины постановки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чет в налоговом органе (КПП) в соответствии со свидетельством о постановк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  учет  российской  организации  в  налоговом  органе,  для  иностранн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, осуществляющей деятельность на территории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ерез  постоянное  представительство,  указывается  КПП  в  соответствии с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идетельством  о  постановке  на  учет иностранной организации в налогов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е.</w:t>
      </w:r>
    </w:p>
    <w:p>
      <w:pPr>
        <w:pStyle w:val="ConsPlusNonformat"/>
        <w:jc w:val="both"/>
        <w:rPr>
          <w:sz w:val="18"/>
        </w:rPr>
      </w:pPr>
      <w:bookmarkStart w:id="3" w:name="P132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 Справочная  информация  о  кодах  налоговых органов размещается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фициальном       сайте       Федеральной      налоговой      службы     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формационно-телекоммуникационной сети "Интернет".</w:t>
      </w:r>
    </w:p>
    <w:p>
      <w:pPr>
        <w:pStyle w:val="ConsPlusNonformat"/>
        <w:jc w:val="both"/>
        <w:rPr>
          <w:sz w:val="18"/>
        </w:rPr>
      </w:pPr>
      <w:bookmarkStart w:id="4" w:name="P135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41FE557B7AF8FC0D0294794106C3BFAF40F5BF6A2678C4C26E10D79ABA82776A25B968B181A6E4A18916D148E0EC69E0406FEA107A3DDAjCN" TargetMode="External"/><Relationship Id="rId4" Type="http://schemas.openxmlformats.org/officeDocument/2006/relationships/hyperlink" Target="consultantplus://offline/ref=E341FE557B7AF8FC0D0294794106C3BFAF40F4B1612078C4C26E10D79ABA82776A25B96DB48FF1B5EE884A9719F3EE6AE04268F5D1jBN" TargetMode="External"/><Relationship Id="rId5" Type="http://schemas.openxmlformats.org/officeDocument/2006/relationships/hyperlink" Target="consultantplus://offline/ref=E341FE557B7AF8FC0D029D604606C3BFAE4AF6BB622578C4C26E10D79ABA82776A25B968B684A5E5A9D613C459B8E36FFA5E68F30C783CA4DEj8N" TargetMode="External"/><Relationship Id="rId6" Type="http://schemas.openxmlformats.org/officeDocument/2006/relationships/hyperlink" Target="consultantplus://offline/ref=E341FE557B7AF8FC0D0294794106C3BFAF40F5BF6A2678C4C26E10D79ABA82776A25B968B181A7ECA18916D148E0EC69E0406FEA107A3DDAjCN" TargetMode="External"/><Relationship Id="rId7" Type="http://schemas.openxmlformats.org/officeDocument/2006/relationships/hyperlink" Target="consultantplus://offline/ref=E341FE557B7AF8FC0D0294794106C3BFAF40F5BF6A2678C4C26E10D79ABA82776A25B968B181A7ECA18916D148E0EC69E0406FEA107A3DDAj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1:00Z</dcterms:created>
  <dc:creator>Windows User</dc:creator>
  <dc:description/>
  <dc:language>en-US</dc:language>
  <cp:lastModifiedBy>Windows User</cp:lastModifiedBy>
  <dcterms:modified xsi:type="dcterms:W3CDTF">2019-07-25T07:31:00Z</dcterms:modified>
  <cp:revision>2</cp:revision>
  <dc:subject/>
  <dc:title/>
</cp:coreProperties>
</file>